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00.00.2022 г                                                                                           № 00-00 р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пределения размера арендной платы, порядка определения условий и сроков внесения арендной платы за использование земельных участков, находящиеся в муниципальной собственности муниципального образования Орловский сельсовет Дзержинского района Красноярского края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становления порядка определения размера арендной платы за землю на территории муниципального образования Орловский сельсовет Дзержинского района Красноярского края, на основании статей 22 и 65 Земельного кодекса Российской Федерации, п. 10 ст. 3 Федерального Закона от 25.10.2001 г. № 137-ФЗ «О введении в действие Земельного Кодекса Российской Федерации», Законом Красноярского края от 04.12.2008 г. № 7-2542 «О регулировании земельных отношений в Красноярском крае», руководствуясь статьей 19 Устава муниципального  образования Орловский сельсовет Дзержинского района Красноярского края Орловский сельский Совет депутатов РЕШ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22" w:leader="none"/>
        </w:tabs>
        <w:ind w:left="0" w:firstLine="600"/>
        <w:jc w:val="both"/>
        <w:rPr>
          <w:b w:val="false"/>
          <w:b w:val="false"/>
        </w:rPr>
      </w:pPr>
      <w:r>
        <w:rPr>
          <w:b w:val="false"/>
        </w:rPr>
        <w:t>Утвердить Порядок определения размера арендной платы, сроки внесения арендной платы, коэффициенты, учитывающие вид разрешенного использования земельных участков, категорию арендаторов земельных участков, находящиеся в муниципальной собственности муниципального образования Орловский сельсовет Дзержинского района Красноярского края, согласно приложениям № 1, 2 к настоящему Решению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  Признать утратившим силу решение Орловского сельского Совета депутатов Дзержинского района Красноярского края от 16.06.2020 г. № 35-166 р. «Об утверждении Порядка определения размера арендной платы за использование земельных участков, находящиеся в муниципальной собственности муниципального образования Орловский сельсовет Дзержинского района Красноярского края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 Опубликовать настоящее решение в периодическом печатном издании «Депутатские вести» и разместить в сети Интернет на официальном сайте администрации Орловского сельсовет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исполнения настоящего Решения оставляю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сельсовета                                                                        В.Е. Крапивкин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Орловского сельского Совета депутатов № 00-00 р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2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размера арендной платы, порядок определения условий и сроков внесения арендной платы за использование земельных участков, находящихся в муниципальной собственности муниципального образования Орловский сельсовет Дзержинского района Красноярского края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. Общие полож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>1.1. Плательщиками арендной платы за землю признаются юридические и физические лица, которым земельные участки переданы на праве аренд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2. Объектами взимания арендной платы за землю являются земельные участки, переданные юридическим и физическим лицам на праве аренды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2. Определение размера арендной пл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Размер арендной платы за использование земельных участков, находящихся в муниципальной собственности муниципального образования Орловский сельсовет Дзержинского района Красноярского края, определяется в договоре аренды земельного участка в соответствии с настоящей статьей, за исключением случаев определения размера арендной платы в результате проведения торгов (конкурсов, аукционов), если иное не установлено федеральными законами. Размер арендной платы пересматривается не чаще одного раза в год. </w:t>
      </w:r>
    </w:p>
    <w:p>
      <w:pPr>
        <w:pStyle w:val="TextBody"/>
        <w:rPr/>
      </w:pPr>
      <w:r>
        <w:rPr>
          <w:b w:val="false"/>
        </w:rPr>
        <w:t>2.2. При определении размера арендной платы учитываются вид разрешенного использования земельного участка и категория арендато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3. Расчет годовой суммы арендной платы за использование земельных участков производится по формуле:</w:t>
      </w:r>
    </w:p>
    <w:p>
      <w:pPr>
        <w:pStyle w:val="TextBody"/>
        <w:rPr/>
      </w:pPr>
      <w:r>
        <w:rPr>
          <w:b w:val="false"/>
        </w:rPr>
        <w:t>А=Кс * К1 * К2, где:</w:t>
      </w:r>
    </w:p>
    <w:p>
      <w:pPr>
        <w:pStyle w:val="TextBody"/>
        <w:rPr/>
      </w:pPr>
      <w:r>
        <w:rPr>
          <w:b w:val="false"/>
        </w:rPr>
        <w:t>А- арендная плата за земельный участок в год (рублей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с- кадастровая стоимость земельного участка (рублей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1- коэффициент, учитывающий вид разрешенного использования земельного участ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2- коэффициент, учитывающий категорию арендатора.</w:t>
      </w:r>
    </w:p>
    <w:p>
      <w:pPr>
        <w:pStyle w:val="TextBody"/>
        <w:rPr/>
      </w:pPr>
      <w:r>
        <w:rPr>
          <w:b w:val="false"/>
        </w:rPr>
        <w:t>2.4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А=Кс*К1*К2*К3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TextBody"/>
        <w:rPr/>
      </w:pPr>
      <w:r>
        <w:rPr>
          <w:b w:val="false"/>
        </w:rPr>
        <w:t>А- арендная плата за земельный участок в год (рублей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с- кадастровая стоимость земельного участка (рублей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1- коэффициент, учитывающий вид разрешенного использования земельного участ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2- коэффициент, учитывающий категорию арендатора.</w:t>
      </w:r>
    </w:p>
    <w:p>
      <w:pPr>
        <w:pStyle w:val="TextBody"/>
        <w:rPr/>
      </w:pPr>
      <w:r>
        <w:rPr>
          <w:b w:val="false"/>
        </w:rPr>
        <w:t>К3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TextBody"/>
        <w:rPr/>
      </w:pPr>
      <w:r>
        <w:rPr>
          <w:b w:val="false"/>
        </w:rPr>
        <w:t xml:space="preserve">2.5. Коэффициенты </w:t>
      </w:r>
      <w:r>
        <w:rPr>
          <w:b w:val="false"/>
          <w:u w:val="single"/>
        </w:rPr>
        <w:t>К1,</w:t>
      </w:r>
      <w:r>
        <w:rPr>
          <w:b w:val="false"/>
        </w:rPr>
        <w:t xml:space="preserve"> </w:t>
      </w:r>
      <w:r>
        <w:rPr>
          <w:b w:val="false"/>
          <w:u w:val="single"/>
        </w:rPr>
        <w:t>К2,</w:t>
      </w:r>
      <w:r>
        <w:rPr>
          <w:b w:val="false"/>
        </w:rPr>
        <w:t xml:space="preserve"> </w:t>
      </w:r>
      <w:r>
        <w:rPr>
          <w:b w:val="false"/>
          <w:u w:val="single"/>
        </w:rPr>
        <w:t xml:space="preserve">К3 </w:t>
      </w:r>
      <w:r>
        <w:rPr>
          <w:b w:val="false"/>
        </w:rPr>
        <w:t>определяются решением Орловского сельского Совета депутатов, на территории которого расположены передаваемые в аренду земельные участки, исходя из принципа экономической обоснованности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Порядок расчета экономической обоснованности коэффициентов К1, К2, К3 утверждается Правительством края.</w:t>
      </w:r>
    </w:p>
    <w:p>
      <w:pPr>
        <w:pStyle w:val="TextBody"/>
        <w:ind w:firstLine="708"/>
        <w:rPr/>
      </w:pPr>
      <w:r>
        <w:rPr>
          <w:b w:val="false"/>
        </w:rPr>
        <w:t xml:space="preserve">При этом для территорий, в отношении которых в соответствии с градостроительным законодательством РФ осуществляется градостроительное зонирование, коэффициент К1 устанавливается применительно к определенному виду территориальной зоны.  </w:t>
      </w:r>
    </w:p>
    <w:p>
      <w:pPr>
        <w:pStyle w:val="TextBody"/>
        <w:rPr/>
      </w:pPr>
      <w:r>
        <w:rPr>
          <w:b w:val="false"/>
        </w:rPr>
        <w:t>2.6. Утвердить коэффициент, учитывающий вид разрешенного использования земельного участка (К1), согласно Приложению 2 (Таблица №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7. 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 или занимаемой площади в здании, строении, сооружении с учетом основного вида использования 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TextBody"/>
        <w:rPr/>
      </w:pPr>
      <w:r>
        <w:rPr>
          <w:b w:val="false"/>
        </w:rPr>
        <w:t>2.8. Утвердить коэффициент, учитывающий категорию арендатора (К2) равный единице для всех видов деятельности.</w:t>
      </w:r>
    </w:p>
    <w:p>
      <w:pPr>
        <w:pStyle w:val="TextBody"/>
        <w:rPr/>
      </w:pPr>
      <w:r>
        <w:rPr>
          <w:b w:val="false"/>
        </w:rPr>
        <w:t>2.9. Утвердить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 (К3) равный единице.</w:t>
      </w:r>
    </w:p>
    <w:p>
      <w:pPr>
        <w:pStyle w:val="TextBody"/>
        <w:rPr/>
      </w:pPr>
      <w:r>
        <w:rPr>
          <w:b w:val="false"/>
        </w:rPr>
        <w:t xml:space="preserve">2.10. В случае переоформления юридическими лицами права постоянного (бессрочного) пользования земельными участками до 1 января 2012 года, а в отношении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- до 1 января 2016 года, на право аренды земельных участков размер арендной платы на год устанавливается в пределах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двух процентов кадастровой стоимости арендуемых земельных участков;</w:t>
      </w:r>
    </w:p>
    <w:p>
      <w:pPr>
        <w:pStyle w:val="TextBody"/>
        <w:rPr/>
      </w:pPr>
      <w:r>
        <w:rPr>
          <w:b w:val="false"/>
        </w:rPr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полутора процентов кадастровой стоимости арендуемых земельных участков, изъятых из оборота или ограниченных в обороте. </w:t>
      </w:r>
    </w:p>
    <w:p>
      <w:pPr>
        <w:pStyle w:val="TextBody"/>
        <w:rPr/>
      </w:pPr>
      <w:r>
        <w:rPr>
          <w:b w:val="false"/>
        </w:rPr>
        <w:t xml:space="preserve">         </w:t>
      </w:r>
      <w:r>
        <w:rPr>
          <w:b w:val="false"/>
        </w:rPr>
        <w:t>В случае переоформления физическими лицами или индивидуальными предпринимателями права пожизненно наследуемого владения, а также</w:t>
      </w:r>
      <w:r>
        <w:rPr/>
        <w:t xml:space="preserve"> </w:t>
      </w:r>
      <w:r>
        <w:rPr>
          <w:b w:val="false"/>
        </w:rPr>
        <w:t xml:space="preserve">переоформления юридическими лицами права постоянного (бессрочного) пользования земельными участками на право аренды земельных участков после даты, установленной в настоящем пункте, годовой размер арендной платы не должен превышать более чем в 2 раза размер земельного налога в отношении таких земельных участков. </w:t>
      </w:r>
    </w:p>
    <w:p>
      <w:pPr>
        <w:pStyle w:val="TextBody"/>
        <w:rPr/>
      </w:pPr>
      <w:r>
        <w:rPr>
          <w:b w:val="false"/>
        </w:rPr>
        <w:t>2.11. Размер арендной платы в год за земельный участок, находящийся в муниципальной собственности муниципального образования Орловский сельсовет Дзержинского района Красноярского края, не должен превышать размер земельного налога в случаях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 предоставления земельного участка в аренду государственному предприятию Красноярского края;</w:t>
      </w:r>
    </w:p>
    <w:p>
      <w:pPr>
        <w:pStyle w:val="TextBody"/>
        <w:ind w:firstLine="708"/>
        <w:rPr/>
      </w:pPr>
      <w:r>
        <w:rPr>
          <w:b w:val="false"/>
        </w:rPr>
        <w:t>- предоставления земельного участка, относящегося к категории земель населенных пунктов или земель особо охраняемых территорий и объектов, в аренду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TextBody"/>
        <w:ind w:firstLine="708"/>
        <w:rPr/>
      </w:pPr>
      <w:r>
        <w:rPr>
          <w:b w:val="false"/>
        </w:rPr>
        <w:t>-предоставления земельного участка при участии Правительства края в реализации приоритетных инвестиционных проектов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, соглашениями между федеральными органами исполнительной власти и Правительством края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предоставления земельного участка, в том числе искусственно созданного при строительстве гидротехнических сооружений, предприятиям морского и речного транспорта, судостроительной и судоремонтной отрасли;</w:t>
      </w:r>
    </w:p>
    <w:p>
      <w:pPr>
        <w:pStyle w:val="TextBody"/>
        <w:ind w:firstLine="708"/>
        <w:rPr/>
      </w:pPr>
      <w:r>
        <w:rPr>
          <w:b w:val="false"/>
        </w:rPr>
        <w:t>-предоставления земельного участка физическому или юридическому лицу, имеющему право на освобождение от уплаты земельного налога в соответствии с Налоговым кодексом РФ или нормативным правовым актом представительного органа муниципального образования, на территории которого расположен предоставляемый участок;</w:t>
      </w:r>
    </w:p>
    <w:p>
      <w:pPr>
        <w:pStyle w:val="TextBody"/>
        <w:ind w:firstLine="708"/>
        <w:rPr/>
      </w:pPr>
      <w:r>
        <w:rPr>
          <w:b w:val="false"/>
        </w:rPr>
        <w:t xml:space="preserve">-предоставления земельного участка физическому лицу, имеющему право на уменьшение налоговой базы при уплате земельного налога в соответствии с Налоговым кодексом РФ или нормативными правовыми актами представительного органа муниципального образования, на территории которого расположен предоставляемый земельный участок. </w:t>
      </w:r>
    </w:p>
    <w:p>
      <w:pPr>
        <w:pStyle w:val="TextBody"/>
        <w:rPr/>
      </w:pPr>
      <w:r>
        <w:rPr>
          <w:b w:val="false"/>
        </w:rPr>
        <w:t>2.12. Размер арендной платы по договорам аренды земельных участков, заключенных на краткосрочный период до вступления в силу настоящего решения, сохраняется до окончания срока действия догово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.13. Размер арендной платы по договорам аренды земельных участков, заключенных на долгосрочный период, подлежит пересмотру в соответствии с настоящим решением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. Порядок и сроки внесения арендной платы за земл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Утвердить сроки внесения арендной платы на территории муниципального образования   Орловский сельсовет Дзержинского район Красноярского края, для заключения новых договоров:</w:t>
      </w:r>
    </w:p>
    <w:p>
      <w:pPr>
        <w:pStyle w:val="TextBody"/>
        <w:rPr/>
      </w:pPr>
      <w:r>
        <w:rPr>
          <w:b w:val="false"/>
        </w:rPr>
        <w:t xml:space="preserve">         </w:t>
      </w:r>
      <w:r>
        <w:rPr>
          <w:b w:val="false"/>
        </w:rPr>
        <w:t>3.1.1. Арендная плата за использование земельных участков делового и коммерческого назначения вносится юридическим лицом, физическим лицом и индивидуальным предпринимателем:</w:t>
      </w:r>
    </w:p>
    <w:p>
      <w:pPr>
        <w:pStyle w:val="TextBody"/>
        <w:ind w:firstLine="708"/>
        <w:rPr>
          <w:b w:val="false"/>
          <w:b w:val="false"/>
          <w:u w:val="single"/>
        </w:rPr>
      </w:pPr>
      <w:r>
        <w:rPr>
          <w:b w:val="false"/>
        </w:rPr>
        <w:t>-ежеквартально равными частями до истечения десятого дня начала следующего квартала, а за четвертый квартал не позднее 25 ноября текущего года;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3.1.2. Арендная плата физическим лицом вносится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ежегодно до 15 ноября текущего года.</w:t>
      </w:r>
    </w:p>
    <w:p>
      <w:pPr>
        <w:sectPr>
          <w:type w:val="nextPage"/>
          <w:pgSz w:w="11906" w:h="16838"/>
          <w:pgMar w:left="1800" w:right="85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3.2. Арендная плата исчисляется со дня, следующего за днем вступления в силу постановления администрации сельсовета о предоставлении в аренду земельного участка. Арендная плата за первый подлежащий оплате период вносится арендатором в течение десяти дней со дня подписания Договора аренды.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Орловского сельского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№ 00-00 р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0.00.2022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</w:rPr>
        <w:t xml:space="preserve">КОЭФФИЦИЕНТ </w:t>
      </w:r>
      <w:r>
        <w:rPr>
          <w:b w:val="false"/>
          <w:u w:val="single"/>
        </w:rPr>
        <w:t>К1,</w:t>
      </w:r>
      <w:r>
        <w:rPr>
          <w:b w:val="false"/>
        </w:rPr>
        <w:t xml:space="preserve">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учитывающий вид разрешенного использования земельного участка</w:t>
      </w:r>
    </w:p>
    <w:p>
      <w:pPr>
        <w:pStyle w:val="TextBody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находящегося в муниципальной собственности муниципального образования Орловский сельсовет Дзержинского района Красноярского края на 2022 год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901"/>
      </w:tblGrid>
      <w:tr>
        <w:trPr>
          <w:trHeight w:val="412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эффициент, учитывающий вид разрешенного использования земельного участка (К1) по сельским администрациям</w:t>
            </w:r>
          </w:p>
        </w:tc>
      </w:tr>
      <w:tr>
        <w:trPr>
          <w:trHeight w:val="166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 Для ведения личного подсобного хозяйства (приусадебные участки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Для физических лиц, использующих земельные участки для сельскохозяйственного использования     (на землях сельскохозяйственного назначения и на землях населенных пунктов):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пашня,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сенокосы,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пастбищ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trHeight w:val="49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Для юридических лиц и индивидуальных предпринимателей,  использующих земельные участки для сельскохозяйственного использования (на землях сельскохозяйственного назначения и на землях населенных пунктов):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пашня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сенокосы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пастбищ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0:00Z</dcterms:created>
  <dc:creator>USER</dc:creator>
  <dc:description/>
  <cp:keywords/>
  <dc:language>en-US</dc:language>
  <cp:lastModifiedBy>User</cp:lastModifiedBy>
  <cp:lastPrinted>2022-10-06T14:08:00Z</cp:lastPrinted>
  <dcterms:modified xsi:type="dcterms:W3CDTF">2022-10-06T07:10:00Z</dcterms:modified>
  <cp:revision>2</cp:revision>
  <dc:subject/>
  <dc:title/>
</cp:coreProperties>
</file>